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1 км</w:t>
      </w:r>
      <w:r>
        <w:rPr>
          <w:b/>
          <w:sz w:val="28"/>
          <w:szCs w:val="28"/>
        </w:rPr>
        <w:tab/>
        <w:tab/>
        <w:tab/>
        <w:t xml:space="preserve">Пол </w:t>
      </w:r>
      <w:r>
        <w:rPr>
          <w:b/>
          <w:sz w:val="28"/>
          <w:szCs w:val="28"/>
          <w:u w:val="single"/>
        </w:rPr>
        <w:t>муж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7 – 8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3402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йко Бог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г.Копы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ашевский Бог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 Копы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ий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ский УПК д/с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 Н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ский УПК д/с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ич М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ь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юк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ский УПК д/с 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: Булло Д. М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Нестер Е.Г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1 км</w:t>
      </w:r>
      <w:r>
        <w:rPr>
          <w:b/>
          <w:sz w:val="28"/>
          <w:szCs w:val="28"/>
        </w:rPr>
        <w:tab/>
        <w:tab/>
        <w:tab/>
        <w:t xml:space="preserve">Пол </w:t>
      </w:r>
      <w:r>
        <w:rPr>
          <w:b/>
          <w:sz w:val="28"/>
          <w:szCs w:val="28"/>
          <w:u w:val="single"/>
        </w:rPr>
        <w:t>жен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7 – 8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8"/>
        <w:gridCol w:w="3118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ак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ин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Копы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илович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Копы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кова Доми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лова Бо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1 км</w:t>
      </w:r>
      <w:r>
        <w:rPr>
          <w:b/>
          <w:sz w:val="28"/>
          <w:szCs w:val="28"/>
        </w:rPr>
        <w:tab/>
        <w:tab/>
        <w:tab/>
        <w:t xml:space="preserve">Пол </w:t>
      </w:r>
      <w:r>
        <w:rPr>
          <w:b/>
          <w:sz w:val="28"/>
          <w:szCs w:val="28"/>
          <w:u w:val="single"/>
        </w:rPr>
        <w:t>муж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9 – 10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275"/>
        <w:gridCol w:w="3261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йко З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шук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нский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вой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 М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ма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юк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осевич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ий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овский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ик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тик 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цкий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пич Стан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техович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вич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гун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овский УПК д/с-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ушк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к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ец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ляк 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к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1 км</w:t>
      </w:r>
      <w:r>
        <w:rPr>
          <w:b/>
          <w:sz w:val="28"/>
          <w:szCs w:val="28"/>
        </w:rPr>
        <w:tab/>
        <w:tab/>
        <w:tab/>
        <w:t xml:space="preserve">Пол </w:t>
      </w:r>
      <w:r>
        <w:rPr>
          <w:b/>
          <w:sz w:val="28"/>
          <w:szCs w:val="28"/>
          <w:u w:val="single"/>
        </w:rPr>
        <w:t>жен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9 – 10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1302"/>
        <w:gridCol w:w="3095"/>
        <w:gridCol w:w="130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чук Анаста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гор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Але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дько Екатер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вичская С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эк Дар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юкович Камил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вичская С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ель К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Копы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ванович Вик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ко Ил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Копы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Васили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1 км</w:t>
      </w:r>
      <w:r>
        <w:rPr>
          <w:b/>
          <w:sz w:val="28"/>
          <w:szCs w:val="28"/>
        </w:rPr>
        <w:tab/>
        <w:tab/>
        <w:tab/>
        <w:t xml:space="preserve">Пол </w:t>
      </w:r>
      <w:r>
        <w:rPr>
          <w:b/>
          <w:sz w:val="28"/>
          <w:szCs w:val="28"/>
          <w:u w:val="single"/>
        </w:rPr>
        <w:t>муж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11 – 12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992"/>
        <w:gridCol w:w="3827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Копы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йк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левич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сович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 г.Копы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кин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жевский УПК д/с-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ко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ский УПК д/с-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нко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юк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левич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руцкий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левич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ик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УПК д/с-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к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 г.Копы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цкий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вич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ченко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1 км</w:t>
      </w:r>
      <w:r>
        <w:rPr>
          <w:b/>
          <w:sz w:val="28"/>
          <w:szCs w:val="28"/>
        </w:rPr>
        <w:tab/>
        <w:tab/>
        <w:tab/>
        <w:t xml:space="preserve">Пол </w:t>
      </w:r>
      <w:r>
        <w:rPr>
          <w:b/>
          <w:sz w:val="28"/>
          <w:szCs w:val="28"/>
          <w:u w:val="single"/>
        </w:rPr>
        <w:t>жен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11 – 12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76"/>
        <w:gridCol w:w="3543"/>
        <w:gridCol w:w="1134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о Влади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ич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н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овский УПК д/с-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евич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ский УПК д/с-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ган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ач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овский УПК д/с-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ь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ова Степан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же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х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ьчи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ская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же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3 км</w:t>
      </w:r>
      <w:r>
        <w:rPr>
          <w:b/>
          <w:sz w:val="28"/>
          <w:szCs w:val="28"/>
        </w:rPr>
        <w:tab/>
        <w:tab/>
        <w:tab/>
        <w:t xml:space="preserve">Пол </w:t>
      </w:r>
      <w:r>
        <w:rPr>
          <w:b/>
          <w:sz w:val="28"/>
          <w:szCs w:val="28"/>
          <w:u w:val="single"/>
        </w:rPr>
        <w:t>муж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13 – 14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992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чик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вич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шко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хо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ак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льк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ыш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уть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вич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хо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бошко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чик Тих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о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ач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о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шкевич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о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3 км</w:t>
      </w:r>
      <w:r>
        <w:rPr>
          <w:b/>
          <w:sz w:val="28"/>
          <w:szCs w:val="28"/>
        </w:rPr>
        <w:tab/>
        <w:tab/>
        <w:tab/>
        <w:t xml:space="preserve">Пол </w:t>
      </w:r>
      <w:r>
        <w:rPr>
          <w:b/>
          <w:sz w:val="28"/>
          <w:szCs w:val="28"/>
          <w:u w:val="single"/>
        </w:rPr>
        <w:t>муж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15 – 17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3686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ка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вич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кий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ма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сович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хо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чк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вич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о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ский Ге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як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ч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инько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евич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юк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же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ацевич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к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3 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муж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60 лет  и старш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354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мо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а, ФО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ь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Регион», Молоде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евский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3 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жен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50 лет и старш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7"/>
        <w:gridCol w:w="1160"/>
        <w:gridCol w:w="3402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и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ик Татья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лева А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нская Ве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3 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жен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15-17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3969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йко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 г. Копы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кан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жевский УПК д/с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ович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ко Ми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Копы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 Копы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3 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жен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13-14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051"/>
        <w:gridCol w:w="3768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Е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атья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лид  Маргари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 Ангел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же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кая Ал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нко Дарь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хо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Викт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евич Ма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вич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чиц Ангел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ховский УПК д/с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товская Дарь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шина Ар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Копы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10 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жен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21-40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76"/>
        <w:gridCol w:w="3685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матар», 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ович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ок Ант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иктория», 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матар», 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иктория», 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10 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жен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41 лет и старш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559"/>
        <w:gridCol w:w="3378"/>
        <w:gridCol w:w="130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матар», М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матар», М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21,1 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жен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18-34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7"/>
        <w:gridCol w:w="1302"/>
        <w:gridCol w:w="3094"/>
        <w:gridCol w:w="130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ая Ал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матар», Слуц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21.1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жен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35 лет и старш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7"/>
        <w:gridCol w:w="1302"/>
        <w:gridCol w:w="3094"/>
        <w:gridCol w:w="130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йко Юл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матар», М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тал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матар», М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10 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муж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17-20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7"/>
        <w:gridCol w:w="1302"/>
        <w:gridCol w:w="3094"/>
        <w:gridCol w:w="130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 Ант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Дании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Алекс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 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ченко 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чк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 Дмит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ыбович Кирил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Ф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юк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х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ыбович Дании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ль Александ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 Копы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елюк 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шко Кирил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 г. Копы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к Дани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ский Ил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ош Ники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евич Ив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дов Констант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10 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муж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21-40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7"/>
        <w:gridCol w:w="1018"/>
        <w:gridCol w:w="3378"/>
        <w:gridCol w:w="130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рович Я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и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левский Дмитр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мата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ий Андр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р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абов 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рт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ыч 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рович Мар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и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сун Витал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Валент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к Алекс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ченко Юр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ович 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евич 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ко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к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евич 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Эдуар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ега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онский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 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мак 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к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анд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 «Колобок», Солигор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Александ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Лиде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 Ег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кевич Юр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10 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муж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41 и старш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7"/>
        <w:gridCol w:w="1302"/>
        <w:gridCol w:w="3094"/>
        <w:gridCol w:w="130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ченко Серг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ентав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к Тадеу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бовский Владими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я Григо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Кентав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ун Алекс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мата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леня Александ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Регион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ловский Серг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Лиде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цевич Александ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мата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шевка Витал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ори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. Союз Офиц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Владими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Лиде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кевич Алекс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</w:t>
            </w:r>
            <w:r>
              <w:rPr>
                <w:sz w:val="28"/>
                <w:szCs w:val="28"/>
                <w:lang w:val="en-US"/>
              </w:rPr>
              <w:t>Run-Coo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21.1 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муж</w:t>
      </w:r>
      <w:r>
        <w:rPr>
          <w:b/>
          <w:sz w:val="28"/>
          <w:szCs w:val="28"/>
        </w:rPr>
        <w:tab/>
        <w:tab/>
        <w:t>Возр.гр.</w:t>
      </w:r>
      <w:r>
        <w:rPr>
          <w:b/>
          <w:sz w:val="28"/>
          <w:szCs w:val="28"/>
          <w:u w:val="single"/>
        </w:rPr>
        <w:t xml:space="preserve"> 18-34 ле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7"/>
        <w:gridCol w:w="1302"/>
        <w:gridCol w:w="3094"/>
        <w:gridCol w:w="130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Вади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Амата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ш Макси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ков Макси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 Дмит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Дании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евский Макси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чук Алекс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ский Ол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Александ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ко Станисла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Евг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ко Арт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 Евг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ики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сько Ант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гор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й Ю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гор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ский Арт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Александ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Вади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к Заха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Ег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ок Серг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Владисла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ский Ил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евич Макси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Ром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ля Никола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Акаде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, спорту и туризму Копыльского рай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пыльское кольц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5 мая 2022г.</w:t>
      </w:r>
      <w:r>
        <w:rPr>
          <w:sz w:val="28"/>
          <w:szCs w:val="28"/>
        </w:rPr>
        <w:tab/>
        <w:tab/>
        <w:tab/>
        <w:t>Место проведения</w:t>
      </w:r>
      <w:r>
        <w:rPr>
          <w:b/>
          <w:sz w:val="28"/>
          <w:szCs w:val="28"/>
        </w:rPr>
        <w:t>: г. Ко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истанция   </w:t>
      </w:r>
      <w:r>
        <w:rPr>
          <w:b/>
          <w:sz w:val="28"/>
          <w:szCs w:val="28"/>
          <w:u w:val="single"/>
        </w:rPr>
        <w:t>21.1км</w:t>
      </w:r>
      <w:r>
        <w:rPr>
          <w:b/>
          <w:sz w:val="28"/>
          <w:szCs w:val="28"/>
        </w:rPr>
        <w:tab/>
        <w:tab/>
        <w:t xml:space="preserve">Пол </w:t>
      </w:r>
      <w:r>
        <w:rPr>
          <w:b/>
          <w:sz w:val="28"/>
          <w:szCs w:val="28"/>
          <w:u w:val="single"/>
        </w:rPr>
        <w:t>муж</w:t>
      </w:r>
      <w:r>
        <w:rPr>
          <w:b/>
          <w:sz w:val="28"/>
          <w:szCs w:val="28"/>
        </w:rPr>
        <w:tab/>
        <w:tab/>
        <w:t xml:space="preserve">Возр.гр. </w:t>
      </w:r>
      <w:r>
        <w:rPr>
          <w:b/>
          <w:sz w:val="28"/>
          <w:szCs w:val="28"/>
          <w:u w:val="single"/>
        </w:rPr>
        <w:t>35 лет и старш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851"/>
        <w:gridCol w:w="10"/>
        <w:gridCol w:w="699"/>
        <w:gridCol w:w="2976"/>
        <w:gridCol w:w="1418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амилия, им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д рожд: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луб, г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изарчик Александ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23:5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Яцук Дмит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А Р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24:3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таренко Васи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иров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27: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улло Дмит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ентавр, Копы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30:4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сло Ив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33:4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шанский Оле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сви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36:4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евчук А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матар, Ми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38:4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марловский Оле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ма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38:5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лий Андр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матар, Ми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40:5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мец Андр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42:3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ташков Никол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витанак, Жлоб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43:3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рхоменко Алекс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А РБ, Ми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56:4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юшин Оле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матар, Остров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:58:3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ляник Оле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:00:0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ско Геор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матар, Ми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:04:5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на Владисл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:05:2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вяко А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матар, Ми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: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0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ртихович А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матар, Ми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:28: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______________Булло Д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___________  Нестер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3:00Z</dcterms:created>
  <dc:creator>Admin</dc:creator>
  <dc:description/>
  <cp:keywords/>
  <dc:language>en-US</dc:language>
  <cp:lastModifiedBy>1</cp:lastModifiedBy>
  <cp:lastPrinted>2022-05-16T11:38:00Z</cp:lastPrinted>
  <dcterms:modified xsi:type="dcterms:W3CDTF">2022-05-19T09:20:00Z</dcterms:modified>
  <cp:revision>227</cp:revision>
  <dc:subject/>
  <dc:title/>
</cp:coreProperties>
</file>